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PTA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PTA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PTA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5.html"&gt;http://www.cction.com/report/201112/7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PTA&amp;#65288;&amp;#31934;&amp;#23545;&amp;#33519;&amp;#20108;&amp;#30002;&amp;#37240;&amp;#65289;&amp;#26159;&amp;#37325;&amp;#35201;&amp;#30340;&amp;#21270;&amp;#32420;&amp;#21407;&amp;#26009;&amp;#12290;2001-2010&amp;#24180;&amp;#65292;&amp;#20013;&amp;#22269;PTA&amp;#20135;&amp;#33021;&amp;#22686;&amp;#38271;&amp;#36805;&amp;#36895;&amp;#65292;&amp;#24180;&amp;#22343;&amp;#22686;&amp;#38271;&amp;#29575;&amp;#20026;23.1%&amp;#12290;2010&amp;#24180;&amp;#20013;&amp;#22269;PTA&amp;#20135;&amp;#33021;&amp;#36798;1579&amp;#19975;&amp;#21544;&amp;#65292;&amp;#36827;&amp;#21475;&amp;#20381;&amp;#36182;&amp;#29575;&amp;#36880;&amp;#27493;&amp;#19979;&amp;#38477;&amp;#21040;30%&amp;#24038;&amp;#21491;&amp;#12290;&amp;#39044;&amp;#35745;&amp;#26410;&amp;#26469;&amp;#20960;&amp;#24180;&amp;#20013;&amp;#22269;PTA&amp;#20135;&amp;#33021;&amp;#20173;&amp;#23558;&amp;#20445;&amp;#25345;15%&amp;#20197;&amp;#19978;&amp;#30340;&amp;#22686;&amp;#38271;&amp;#36895;&amp;#24230;&amp;#65292;2015&amp;#24180;&amp;#23558;&amp;#36798;3600&amp;#19975;&amp;#21544;&amp;#20197;&amp;#19978;&amp;#12290;&lt;br /&gt;&amp;nbsp;&amp;nbsp;&amp;nbsp;&amp;nbsp;&amp;nbsp;&amp;nbsp;&amp;nbsp;&amp;#20174;&amp;#19978;&amp;#28216;&amp;#26469;&amp;#30475;&amp;#65292;PTA&amp;#30340;&amp;#21407;&amp;#26009;&amp;#20027;&amp;#35201;&amp;#20026;PX&amp;#65288;&amp;#23545;&amp;#20108;&amp;#30002;&amp;#33519;&amp;#65289;&amp;#65292;&amp;#22312;PTA&amp;#25104;&amp;#26412;&amp;#26500;&amp;#25104;&amp;#20013;PX&amp;#32422;&amp;#21344;85%&amp;#30340;&amp;#27604;&amp;#20363;&amp;#12290;2010&amp;#24180;&amp;#20013;&amp;#22269;PX&amp;#20135;&amp;#33021;&amp;#20026;986&amp;#19975;&amp;#21544;&amp;#65292;&amp;#34920;&amp;#35266;&amp;#28040;&amp;#36153;&amp;#37327;&amp;#20026;1100&amp;#19975;&amp;#21544;&amp;#65292;32%&amp;#30340;PX&amp;#20381;&amp;#36182;&amp;#20110;&amp;#36827;&amp;#21475;&amp;#12290;2011&amp;#24180;&amp;#65292;&amp;#30001;&amp;#20110;&amp;#31119;&amp;#20339;&amp;#22823;&amp;#21270;PX&amp;#28291;&amp;#22365;&amp;#20107;&amp;#20214;&amp;#65292;&amp;#39044;&amp;#35745;&amp;#26410;&amp;#26469;&amp;#20960;&amp;#24180;&amp;#20013;&amp;#22269;PX&amp;#39033;&amp;#30446;&amp;#23457;&amp;#25209;&amp;#23558;&amp;#20250;&amp;#36235;&amp;#20110;&amp;#20005;&amp;#26684;&amp;#65292;&amp;#20013;&amp;#22269;PX&amp;#20135;&amp;#33021;&amp;#22686;&amp;#38271;&amp;#25110;&amp;#23558;&amp;#21463;&amp;#38480;&amp;#12290;&amp;#20294;&amp;#26159;&amp;#30001;&amp;#20110;&amp;#29983;&amp;#20135;1&amp;#21544;PTA&amp;#32422;&amp;#38656;0.66&amp;#21544;&amp;#30340;PX&amp;#65292;&amp;#25353;&amp;#30446;&amp;#21069;PTA&amp;#20135;&amp;#33021;&amp;#35268;&amp;#21010;&amp;#25512;&amp;#31639;&amp;#65292;2015&amp;#24180;&amp;#20013;&amp;#22269;PX&amp;#29702;&amp;#35770;&amp;#38656;&amp;#27714;&amp;#36798;&amp;#36817;2400&amp;#19975;&amp;#21544;&amp;#65292;&amp;#23626;&amp;#26102;&amp;#20135;&amp;#33021;&amp;#32570;&amp;#21475;&amp;#39640;&amp;#36798;400&amp;#19975;&amp;#21544;&amp;#65292;&amp;#20013;&amp;#22269;PTA&amp;#20135;&amp;#19994;&amp;#38142;&amp;#26223;&amp;#27668;&amp;#24230;&amp;#23558;&amp;#21521;PX&amp;#34892;&amp;#19994;&amp;#36716;&amp;#31227;&amp;#12290;&lt;br /&gt;&amp;nbsp;&amp;nbsp;&amp;nbsp;&amp;nbsp;&amp;nbsp;&amp;nbsp;&amp;nbsp;&amp;#20174;&amp;#19979;&amp;#28216;&amp;#26469;&amp;#30475;&amp;#65292;PTA&amp;#20027;&amp;#35201;&amp;#29992;&amp;#20110;&amp;#29983;&amp;#20135;PET&amp;#65292;&amp;#32422;&amp;#21344;PTA&amp;#24635;&amp;#37327;&amp;#30340;90%&amp;#20197;&amp;#19978;&amp;#12290;2006-2010&amp;#24180;&amp;#20013;&amp;#22269;PET&amp;#20135;&amp;#33021;&amp;#30340;&amp;#24180;&amp;#22343;&amp;#22686;&amp;#38271;&amp;#29575;&amp;#20026;9.3%&amp;#65292;&amp;#21040;2010&amp;#24180;&amp;#24050;&amp;#36798;2930&amp;#19975;&amp;#21544;&amp;#12290;&amp;#39044;&amp;#35745;&amp;#26410;&amp;#26469;&amp;#20960;&amp;#24180;&amp;#20013;&amp;#22269;PET&amp;#20135;&amp;#33021;&amp;#20173;&amp;#23558;&amp;#20445;&amp;#25345;9%&amp;#30340;&amp;#22686;&amp;#38271;&amp;#36895;&amp;#24230;&amp;#65292;&amp;#21040;2015&amp;#24180;&amp;#23558;&amp;#36798;4600&amp;#19975;&amp;#21544;&amp;#20197;&amp;#19978;&amp;#12290;&amp;#25353;&amp;#29983;&amp;#20135;1&amp;#21544;PET&amp;#38656;0.85-0.86&amp;#21544;&amp;#30340;PTA&amp;#35745;&amp;#31639;&amp;#65292; 2015&amp;#24180;&amp;#20013;&amp;#22269;PTA&amp;#29702;&amp;#35770;&amp;#38656;&amp;#27714;&amp;#32422;3900&amp;#19975;&amp;#21544;&amp;#20197;&amp;#19978;&amp;#65292;&amp;#23626;&amp;#26102;PTA&amp;#20379;&amp;#38656;&amp;#23558;&amp;#36235;&amp;#36817;&amp;#24179;&amp;#34913;&amp;#65292;&amp;#21033;&amp;#20110;PTA&amp;#34892;&amp;#19994;&amp;#21457;&amp;#23637;&amp;#12290;&lt;br /&gt;&amp;nbsp;&amp;nbsp;&amp;nbsp;&amp;nbsp;&amp;nbsp;&amp;nbsp;&amp;nbsp;&amp;#20013;&amp;#22269;PTA&amp;#34892;&amp;#19994;&amp;#29983;&amp;#20135;&amp;#20225;&amp;#19994;&amp;#35268;&amp;#27169;&amp;#22823;&amp;#65292;&amp;#25968;&amp;#37327;&amp;#23569;&amp;#65292;&amp;#20135;&amp;#33021;&amp;#38598;&amp;#20013;&amp;#24230;&amp;#39640;&amp;#12290;&amp;#25130;&amp;#27490;2011&amp;#24180;6&amp;#26376;&amp;#24213;&amp;#65292;&amp;#20013;&amp;#22269;PTA&amp;#29983;&amp;#20135;&amp;#20225;&amp;#19994;&amp;#26377;19&amp;#23478;&amp;#65292;&amp;#20854;&amp;#20013;&amp;#21069;&amp;#20116;&amp;#23478;PTA&amp;#20135;&amp;#33021;&amp;#21344;&amp;#20840;&amp;#22269;&amp;#24635;&amp;#20135;&amp;#33021;&amp;#30340;53.4%&amp;#12290;&amp;#27993;&amp;#27743;&amp;#36920;&amp;#30427;&amp;#21644;&amp;#36920;&amp;#30427;&amp;#22823;&amp;#21270;&amp;#26159;&amp;#20013;&amp;#22269;PTA&amp;#20135;&amp;#33021;&amp;#36739;&amp;#22823;&amp;#30340;&amp;#20004;&amp;#23478;&amp;#29983;&amp;#20135;&amp;#20225;&amp;#19994;&amp;#65292;&amp;#30446;&amp;#21069;&amp;#20854;PTA&amp;#20135;&amp;#33021;&amp;#20998;&amp;#21035;&amp;#20026;330&amp;#19975;&amp;#21544;/&amp;#24180;&amp;#21644;200&amp;#19975;&amp;#21544;/&amp;#24180;&amp;#65292;&amp;#20998;&amp;#21035;&amp;#21344;&amp;#20013;&amp;#22269;PTA&amp;#24635;&amp;#20135;&amp;#33021;&amp;#30340;17.5%&amp;#21644;10.6%&amp;#12290;&lt;br /&gt;&amp;nbsp;&amp;nbsp;&amp;nbsp;&amp;nbsp;&amp;nbsp;&amp;nbsp;&amp;nbsp;&amp;#27492;&amp;#22806;&amp;#65292;&amp;#20013;&amp;#22269;&amp;#37096;&amp;#20998;PET&amp;#21378;&amp;#21830;&amp;#20063;&amp;#32439;&amp;#32439;&amp;#21521;&amp;#19978;&amp;#28216;&amp;#25193;&amp;#24352;&amp;#65292;&amp;#24314;&amp;#35774;PTA&amp;#39033;&amp;#30446;&amp;#65292;&amp;#36890;&amp;#36807;PX-PTA-PET&amp;#19968;&amp;#20307;&amp;#21270;&amp;#65292;&amp;#25552;&amp;#21319;&amp;#20844;&amp;#21496;&amp;#30340;&amp;#25239;&amp;#39118;&amp;#38505;&amp;#33021;&amp;#21147;&amp;#21644;&amp;#24066;&amp;#22330;&amp;#31454;&amp;#20105;&amp;#21147;&amp;#12290;&amp;#22914;&amp;#19977;&amp;#25151;&amp;#24055;&amp;#21644;&amp;#33150;&amp;#40857;&amp;#38598;&amp;#22242;&amp;#21512;&amp;#36164;&amp;#20852;&amp;#24314;&amp;#30340;120&amp;#19975;&amp;#21544;/&amp;#24180;PTA&amp;#39033;&amp;#30446;&amp;#65292;&amp;#24050;&amp;#20110;2011&amp;#24180;9&amp;#26376;&amp;#36827;&amp;#20837;&amp;#35843;&amp;#35797;&amp;#29983;&amp;#20135;&amp;#38454;&amp;#27573;&amp;#65307;&amp;#26704;&amp;#26118;&amp;#38598;&amp;#22242;&amp;#25237;&amp;#36164;&amp;#24314;&amp;#35774;&amp;#30340;80&amp;#19975;&amp;#21544;/&amp;#24180;PTA&amp;#39033;&amp;#30446;&amp;#65292;&amp;#39044;&amp;#35745;&amp;#20110;2012&amp;#24180;&amp;#19978;&amp;#21322;&amp;#24180;&amp;#24314;&amp;#25104;&amp;#25237;&amp;#20135;&amp;#12290;&lt;br /&gt;&amp;nbsp;&amp;nbsp;&amp;nbsp;&amp;nbsp;&amp;nbsp;&amp;nbsp;&amp;nbsp;&amp;#20013;&amp;#22269;&amp;#20135;&amp;#19994;&amp;#20449;&amp;#24687;&amp;#32593;&amp;#21457;&amp;#24067;&amp;#30340;&amp;#12298;2012-2016&amp;#24180;&amp;#20013;&amp;#22269;PTA&amp;#24066;&amp;#22330;&amp;#36816;&amp;#34892;&amp;#24577;&amp;#21183;&amp;#21450;&amp;#25237;&amp;#36164;&amp;#26041;&amp;#21521;&amp;#30740;&amp;#31350;&amp;#25253;&amp;#21578;&amp;#12299;&amp;#20849;&amp;#19971;&amp;#31456;&amp;#65292;&amp;#26159;&amp;#26681;&amp;#25454;&amp;#22810;&amp;#24180;&amp;#26469;&amp;#23545;PTA&amp;#65288;&amp;#31934;&amp;#23545;&amp;#33519;&amp;#20108;&amp;#30002;&amp;#37240;&amp;#65289;&amp;#34892;&amp;#19994;&amp;#30340;&amp;#30740;&amp;#31350;&amp;#65292;&amp;#32467;&amp;#21512;PTA&amp;#65288;&amp;#31934;&amp;#23545;&amp;#33519;&amp;#20108;&amp;#30002;&amp;#37240;&amp;#65289;&amp;#34892;&amp;#19994;&amp;#24066;&amp;#22330;&amp;#34892;&amp;#19994;&amp;#21382;&amp;#24180;&amp;#20379;&amp;#38656;&amp;#20851;&amp;#31995;&amp;#21464;&amp;#21270;&amp;#35268;&amp;#24459;&amp;#65292;&amp;#23545;&amp;#25105;&amp;#22269;PTA&amp;#65288;&amp;#31934;&amp;#23545;&amp;#33519;&amp;#20108;&amp;#30002;&amp;#37240;&amp;#65289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amp;nbsp;&lt;br /&gt;&amp;nbsp;&amp;nbsp;&amp;nbsp;&amp;nbsp;&amp;nbsp;&amp;nbsp;&amp;nbsp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"&gt;&lt;span style="font-family: Arial"&gt;&amp;#31532;&amp;#19968;&amp;#31456; PTA&amp;#34892;&amp;#19994;&amp;#27010;&amp;#36848;&lt;/span&gt;&lt;/span&gt;&lt;/strong&gt;&lt;span style=""&gt;&lt;span style="font-family: Arial"&gt;&lt;br /&gt;1 PTA&amp;#27010;&amp;#36848;&lt;br /&gt;2 PTA&amp;#34892;&amp;#19994;&amp;#20135;&amp;#19994;&amp;#38142;&lt;/span&gt;&lt;/span&gt;&lt;/p&gt;&lt;p&gt;&lt;strong&gt;&lt;span style=""&gt;&lt;span style="font-family: Arial"&gt;&amp;#31532;&amp;#20108;&amp;#31456; &amp;#19990;&amp;#30028;PTA&amp;#34892;&amp;#19994;&amp;#21457;&amp;#23637;&amp;#29366;&amp;#20917;&amp;#20998;&amp;#26512;&lt;/span&gt;&lt;/span&gt;&lt;/strong&gt;&lt;span style=""&gt;&lt;span style="font-family: Arial"&gt;&lt;br /&gt;1 &amp;#20379;&amp;#38656;&amp;#20998;&amp;#26512;&lt;br /&gt;2 &amp;#31454;&amp;#20105;&amp;#32467;&amp;#26500;&lt;br /&gt;3 &amp;#21457;&amp;#23637;&amp;#36235;&amp;#21183;&lt;/span&gt;&lt;/span&gt;&lt;/p&gt;&lt;p&gt;&lt;strong&gt;&lt;span style=""&gt;&lt;span style="font-family: Arial"&gt;&amp;#31532;&amp;#19977;&amp;#31456; &amp;#20013;&amp;#22269;PTA&amp;#34892;&amp;#19994;&amp;#20998;&amp;#26512;&lt;/span&gt;&lt;/span&gt;&lt;/strong&gt;&lt;span style=""&gt;&lt;span style="font-family: Arial"&gt;&lt;br /&gt;1 &amp;#36816;&amp;#34892;&amp;#29615;&amp;#22659;&lt;br /&gt;2 &amp;#21457;&amp;#23637;&amp;#21382;&amp;#31243;&lt;br /&gt;3 &amp;#34892;&amp;#19994;&amp;#29305;&amp;#24449;&lt;br /&gt;4 &amp;#24066;&amp;#22330;&amp;#20379;&amp;#32473;&lt;br /&gt;5 &amp;#24066;&amp;#22330;&amp;#38656;&amp;#27714;&lt;br /&gt;6 &amp;#31454;&amp;#20105;&amp;#26684;&amp;#23616;&lt;br /&gt;7 &amp;#36827;&amp;#20986;&amp;#21475;&amp;#20998;&amp;#26512;&lt;br /&gt;8 &amp;#20215;&amp;#26684;&amp;#36208;&amp;#21183;&lt;br /&gt;9 &amp;#21457;&amp;#23637;&amp;#21069;&amp;#26223;&lt;/span&gt;&lt;/span&gt;&lt;/p&gt;&lt;p&gt;&lt;strong&gt;&lt;span style=""&gt;&lt;span style="font-family: Arial"&gt;&amp;#31532;&amp;#22235;&amp;#31456; &amp;#19978;&amp;#28216;PX&amp;#34892;&amp;#19994;&amp;#20998;&amp;#26512;&lt;/span&gt;&lt;/span&gt;&lt;/strong&gt;&lt;span style=""&gt;&lt;span style="font-family: Arial"&gt;&lt;br /&gt;1 &amp;#27010;&amp;#36848;&lt;br /&gt;2 &amp;#24066;&amp;#22330;&amp;#20379;&amp;#32473;&lt;br /&gt;3 &amp;#24066;&amp;#22330;&amp;#38656;&amp;#27714;&lt;br /&gt;4 &amp;#36827;&amp;#20986;&amp;#21475;&amp;#20998;&amp;#26512;&lt;br /&gt;5 &amp;#20215;&amp;#26684;&amp;#20998;&amp;#26512;&lt;br /&gt;6&amp;#21457;&amp;#23637;&amp;#21069;&amp;#26223;&lt;/span&gt;&lt;/span&gt;&lt;/p&gt;&lt;p&gt;&lt;strong&gt;&lt;span style=""&gt;&lt;span style="font-family: Arial"&gt;&amp;#31532;&amp;#20116;&amp;#31456; &amp;#19979;&amp;#28216;PET&amp;#34892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1 &amp;#27010;&amp;#36848;&lt;br /&gt;2 &amp;#21457;&amp;#23637;&amp;#21382;&amp;#31243;&lt;br /&gt;3 &amp;#24066;&amp;#22330;&amp;#20379;&amp;#32473;&lt;br /&gt;4 &amp;#24066;&amp;#22330;&amp;#38656;&amp;#27714;&lt;br /&gt;5 &amp;#31454;&amp;#20105;&amp;#32467;&amp;#26500;&lt;br /&gt;6 &amp;#36827;&amp;#20986;&amp;#21475;&amp;#20998;&amp;#26512;&lt;br /&gt;7 &amp;#20215;&amp;#26684;&amp;#20998;&amp;#26512;&lt;br /&gt;8&amp;#21457;&amp;#23637;&amp;#21069;&amp;#26223;&lt;/span&gt;&lt;/span&gt;&lt;/p&gt;&lt;p&gt;&lt;strong&gt;&lt;span style=""&gt;&lt;span style="font-family: Arial"&gt;&amp;#31532;&amp;#20845;&amp;#31456; &amp;#20027;&amp;#35201;&amp;#29983;&amp;#20135;&amp;#20225;&amp;#19994;&lt;/span&gt;&lt;/span&gt;&lt;/strong&gt;&lt;span style=""&gt;&lt;span style="font-family: Arial"&gt;&lt;br /&gt;1 &amp;#33635;&amp;#30427;&amp;#30707;&amp;#21270;&lt;br /&gt;1.1 &amp;#20844;&amp;#21496;&amp;#31616;&amp;#20171;&lt;br /&gt;1.2 &amp;#32463;&amp;#33829;&amp;#24773;&amp;#20917;&lt;br /&gt;1.3 PTA&amp;#19994;&amp;#21153;&lt;br /&gt;1.4 &amp;#36920;&amp;#30427;&amp;#22823;&amp;#21270;&lt;br /&gt;5 2012-2016&amp;#24180;&amp;#21457;&amp;#23637;&amp;#39044;&amp;#27979; &lt;br /&gt;2 &amp;#24658;&amp;#36920;&amp;#30707;&amp;#21270;&lt;br /&gt;2.1 &amp;#20844;&amp;#21496;&amp;#31616;&amp;#20171;&lt;br /&gt;2.2 &amp;#32463;&amp;#33829;&amp;#24773;&amp;#20917;&lt;br /&gt;2.3 PTA&amp;#19994;&amp;#21153;&lt;br /&gt;2.4 &amp;#27993;&amp;#27743;&amp;#36920;&amp;#30427;&lt;br /&gt;2.5 2012-2016&amp;#24180;&amp;#21457;&amp;#23637;&amp;#39044;&amp;#27979; &lt;br /&gt;3 &amp;#36828;&amp;#19996;&amp;#30707;&amp;#21270;&lt;br /&gt;3.1 &amp;#20844;&amp;#21496;&amp;#31616;&amp;#20171;&lt;br /&gt;3.2 &amp;#32463;&amp;#33829;&amp;#24773;&amp;#20917;&lt;br /&gt;3.3 2012&amp;#24180;&amp;#21457;&amp;#23637;&amp;#39044;&amp;#27979;&lt;br /&gt;4 &amp;#20854;&amp;#20182;&amp;#27665;&amp;#33829;&amp;#20225;&amp;#19994;&lt;br /&gt;4.1 &amp;#40527;&amp;#23041;&amp;#30707;&amp;#21270;&lt;br /&gt;4.2 &amp;#20339;&amp;#40857;&amp;#30707;&amp;#21270;&lt;br /&gt;4.3 &amp;#27721;&amp;#37030;&amp;#30707;&amp;#21270;&lt;br /&gt;5 &amp;#20202;&amp;#24449;&amp;#21270;&amp;#32420;&lt;br /&gt;5.1 &amp;#20844;&amp;#21496;&amp;#31616;&amp;#20171;&lt;br /&gt;5.2 &amp;#32463;&amp;#33829;&amp;#20998;&amp;#26512;&lt;br /&gt;5.3 PTA&amp;#19994;&amp;#21153;&lt;br /&gt;5.4 &amp;#21457;&amp;#23637;&amp;#21160;&amp;#24577;&lt;br /&gt;6 &amp;#20013;&amp;#30707;&amp;#21270;PTA&amp;#19994;&amp;#21153;&lt;br /&gt;6.1 &amp;#27010;&amp;#36848;&lt;br /&gt;6.2 &amp;#25196;&amp;#23376;&amp;#30707;&amp;#21270;&lt;br /&gt;6.3 &amp;#19978;&amp;#28023;&amp;#30707;&amp;#21270;&lt;br /&gt;6.4 &amp;#22825;&amp;#27941;&amp;#30707;&amp;#21270;&lt;br /&gt;6.5 &amp;#27931;&amp;#38451;&amp;#30707;&amp;#21270;&lt;br /&gt;6.6 &amp;#21457;&amp;#23637;&amp;#21069;&amp;#26223;&lt;br /&gt;7 &amp;#20013;&amp;#30707;&amp;#27833;PTA&amp;#19994;&amp;#21153;&lt;br /&gt;7.1 &amp;#27010;&amp;#36848;&lt;br /&gt;7.2 &amp;#36797;&amp;#38451;&amp;#30707;&amp;#21270;&lt;br /&gt;7.3 &amp;#20044;&amp;#40065;&amp;#26408;&amp;#40784;&amp;#30707;&amp;#21270;&lt;br /&gt;7.4 &amp;#21457;&amp;#23637;&amp;#21069;&amp;#26223;&lt;br /&gt;8 &amp;#27982;&amp;#21335;&amp;#27491;&amp;#26122;&lt;br /&gt;9 &amp;#32724;&amp;#40557;&amp;#30707;&amp;#21270;&lt;br /&gt;9.1 &amp;#20844;&amp;#21496;&amp;#31616;&amp;#20171;&lt;br /&gt;9.2 &amp;#32463;&amp;#33829;&amp;#24773;&amp;#20917;&lt;br /&gt;9.3 2012&amp;#24180;&amp;#21457;&amp;#23637;&amp;#39044;&amp;#27979;&lt;br /&gt;10 &amp;#23425;&amp;#27874;&amp;#21488;&amp;#21270;&lt;br /&gt;10.1 &amp;#20844;&amp;#21496;&amp;#31616;&amp;#20171;&lt;br /&gt;10.2 &amp;#32463;&amp;#33829;&amp;#24773;&amp;#20917;&lt;br /&gt;10.3 &amp;#21457;&amp;#23637;&amp;#21160;&amp;#24577;&lt;br /&gt;11 &amp;#20122;&amp;#19996;&amp;#30707;&amp;#21270;&lt;br /&gt;11.1 &amp;#20844;&amp;#21496;&amp;#31616;&amp;#20171;&lt;br /&gt;11.2 &amp;#32463;&amp;#33829;&amp;#24773;&amp;#20917;&lt;br /&gt;11.3 &amp;#21457;&amp;#23637;&amp;#21160;&amp;#24577;&lt;br /&gt;12 &amp;#29664;&amp;#28023;BP&lt;br /&gt;12.1 &amp;#20844;&amp;#21496;&amp;#31616;&amp;#20171;&lt;br /&gt;12.2 &amp;#32463;&amp;#33829;&amp;#24773;&amp;#20917;&lt;br /&gt;12.3 2012&amp;#24180;&amp;#21457;&amp;#23637;&amp;#39044;&amp;#27979;&lt;br /&gt;13 &amp;#23425;&amp;#27874;&amp;#19977;&amp;#33777;&lt;br /&gt;13.1 &amp;#20844;&amp;#21496;&amp;#31616;&amp;#20171;&lt;br /&gt;13.2 &amp;#32463;&amp;#33829;&amp;#24773;&amp;#20917;&lt;br /&gt;13.3 &amp;#21457;&amp;#23637;&amp;#21160;&amp;#24577;&lt;br /&gt;14 &amp;#20854;&amp;#20182;&amp;#20844;&amp;#21496;PTA&amp;#39033;&amp;#30446;&lt;br /&gt;14.1 &amp;#26704;&amp;#26118;&amp;#38598;&amp;#22242;80&amp;#19975;&amp;#21544;/&amp;#24180;PTA&amp;#39033;&amp;#30446;&lt;br /&gt;14.2 &amp;#20013;&amp;#22269;&amp;#21270;&amp;#23398;100&amp;#19975;&amp;#21544;/&amp;#24180;PTA&amp;#39033;&amp;#30446;&lt;br /&gt;14.3 &amp;#28023;&amp;#20262;&amp;#21270;&amp;#23398;120&amp;#19975;&amp;#21544;/&amp;#24180;PTA&amp;#39033;&amp;#30446;&lt;br /&gt;14.4 &amp;#30427;&amp;#34425;&amp;#38598;&amp;#22242;150&amp;#19975;&amp;#21544;/&amp;#24180;PTA&amp;#39033;&amp;#30446;&lt;br /&gt;14.5 &amp;#24320;&amp;#27663;&amp;#30707;&amp;#21270;120&amp;#19975;&amp;#21544;/&amp;#24180;PTA&amp;#39033;&amp;#30446;&lt;br /&gt;14.6 &amp;#22823;&amp;#36830;&amp;#24658;&amp;#21147;240&amp;#19975;&amp;#21544;/&amp;#24180;PTA&amp;#39033;&amp;#30446;&lt;/span&gt;&lt;/span&gt;&lt;/p&gt;&lt;p&gt;&lt;strong&gt;&lt;span style=""&gt;&lt;span style="font-family: Arial"&gt;&amp;#31532;&amp;#19971;&amp;#31456; 2012-2016&amp;#24180;&amp;#20013;&amp;#22269;PTA&amp;#20135;&amp;#19994;&amp;#38142;&amp;#21457;&amp;#23637;&amp;#39044;&amp;#27979;&lt;/span&gt;&lt;/span&gt;&lt;/strong&gt;&lt;span style=""&gt;&lt;span style="font-family: Arial"&gt;&lt;br /&gt;1 &amp;#20135;&amp;#33021;&amp;#39044;&amp;#27979;&lt;br /&gt;2 &amp;#20379;&amp;#38656;&amp;#39044;&amp;#27979;&lt;br /&gt;2.1 PX-PTA&amp;#20379;&amp;#38656;&amp;#39044;&amp;#27979;&lt;br /&gt;2.2 PTA-PET&amp;#20379;&amp;#38656;&amp;#39044;&amp;#27979;&lt;br /&gt;3 &amp;#32467;&amp;#35770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65306;PTA&amp;#20135;&amp;#19994;&amp;#38142;&lt;br /&gt;&amp;#22270;&amp;#65306;2006-2011E&amp;#20840;&amp;#29699;&amp;#21450;&amp;#20013;&amp;#22269;PTA&amp;#20135;&amp;#33021;&lt;br /&gt;&amp;#22270;&amp;#65306;2009&amp;#24180;&amp;#20840;&amp;#29699;PTA&amp;#20135;&amp;#33021;&amp;#20998;&amp;#24067;&lt;br /&gt;&amp;#22270;&amp;#65306;2009&amp;#24180;&amp;#20122;&amp;#27954;PTA&amp;#20135;&amp;#33021;&amp;#20998;&amp;#24067;&lt;br /&gt;&amp;#22270;&amp;#65306;2001-2011H1&amp;#20013;&amp;#22269;PTA&amp;#20135;&amp;#33021;&amp;#21450;&amp;#21516;&amp;#27604;&amp;#22686;&amp;#38271;&lt;br /&gt;&amp;#34920;&amp;#65306;2010-2011H1&amp;#20013;&amp;#22269;PTA&amp;#29983;&amp;#20135;&amp;#20225;&amp;#19994;&amp;#20135;&amp;#33021;&lt;br /&gt;&amp;#34920;&amp;#65306;2011-2015&amp;#24180;&amp;#20013;&amp;#22269;PTA&amp;#26032;&amp;#22686;&amp;#20135;&amp;#33021;&amp;#39044;&amp;#27979;&lt;br /&gt;&amp;#22270;&amp;#65306;2001-2010&amp;#24180;&amp;#20013;&amp;#22269;PTA&amp;#20135;&amp;#37327;&amp;#12289;&amp;#34920;&amp;#35266;&amp;#28040;&amp;#36153;&amp;#37327;&amp;#21450;&amp;#36827;&amp;#21475;&amp;#20381;&amp;#23384;&amp;#24230;&lt;br /&gt;&amp;#34920;&amp;#65306;2011H1&amp;#20013;&amp;#22269;&amp;#20027;&amp;#35201;PTA&amp;#29983;&amp;#20135;&amp;#20225;&amp;#19994;&amp;#21450;&amp;#20854;&amp;#20135;&amp;#33021;&amp;#21344;&amp;#27604;&lt;br /&gt;&amp;#22270;&amp;#65306;2010-2011H1&amp;#20013;&amp;#22269;PTA&amp;#20135;&amp;#33021;&amp;#22320;&amp;#21306;&amp;#20998;&amp;#24067;&lt;br /&gt;&amp;#22270;&amp;#65306;2007-2011H1&amp;#20013;&amp;#22269;PTA&amp;#36827;&amp;#20986;&amp;#21475;&amp;#37327;&lt;br /&gt;&amp;#22270;&amp;#65306;2007-2011H1&amp;#20013;&amp;#22269;PTA&amp;#36827;&amp;#20986;&amp;#21475;&amp;#37329;&amp;#39069;&lt;br /&gt;&amp;#22270;&amp;#65306;2007-2011H1&amp;#20013;&amp;#22269;PTA&amp;#36827;&amp;#20986;&amp;#21475;&amp;#24179;&amp;#22343;&amp;#20215;&amp;#26684;&lt;br /&gt;&amp;#22270;&amp;#65306;2010&amp;#20013;&amp;#22269;PTA&amp;#36827;&amp;#21475;&amp;#26469;&amp;#28304;&amp;#22269;&amp;#23478;&amp;#21644;&amp;#22320;&amp;#21306;&amp;#20998;&amp;#24067;&lt;br /&gt;&amp;#22270;&amp;#65306;2010&amp;#20013;&amp;#22269;PTA&amp;#20986;&amp;#21475;&amp;#22269;&amp;#23478;&amp;#21644;&amp;#22320;&amp;#21306;&amp;#20998;&amp;#24067;&lt;br /&gt;&amp;#22270;&amp;#65306;2010-2011&amp;#24180;&amp;#20013;&amp;#22269;&amp;#21326;&amp;#19996;&amp;#21450;&amp;#21326;&amp;#21271;&amp;#22320;&amp;#21306;PTA&amp;#24066;&amp;#22330;&amp;#20215;&amp;#26684;&lt;br /&gt;&amp;#22270;&amp;#65306;2001-2010&amp;#24180;&amp;#20013;&amp;#22269;PX&amp;#20135;&amp;#33021;&amp;#21450;&amp;#21516;&amp;#27604;&amp;#22686;&amp;#38271;&lt;br /&gt;&amp;#22270;&amp;#65306;2001-2010&amp;#24180;&amp;#20013;&amp;#22269;PX&amp;#20135;&amp;#37327;&amp;#12289;&amp;#34920;&amp;#35266;&amp;#28040;&amp;#36153;&amp;#37327;&amp;#21450;&amp;#36827;&amp;#21475;&amp;#20381;&amp;#23384;&amp;#24230;&lt;br /&gt;&amp;#22270;&amp;#65306;2007-2011H1&amp;#20013;&amp;#22269;PX&amp;#36827;&amp;#20986;&amp;#21475;&amp;#37327;&lt;br /&gt;&amp;#22270;&amp;#65306;2007-2011H1&amp;#20013;&amp;#22269;PX&amp;#36827;&amp;#20986;&amp;#21475;&amp;#37329;&amp;#39069;&lt;br /&gt;&amp;#22270;&amp;#65306;2007-2011H1&amp;#20013;&amp;#22269;PX&amp;#36827;&amp;#20986;&amp;#21475;&amp;#21333;&amp;#20215;&lt;br /&gt;&amp;#22270;&amp;#65306;2010&amp;#24180;&amp;#20013;&amp;#22269;PX&amp;#36827;&amp;#20986;&amp;#22269;&amp;#23478;&amp;#21644;&amp;#22320;&amp;#21306;&amp;#20998;&amp;#24067;&lt;br /&gt;&amp;#22270;&amp;#65306;2010&amp;#24180;&amp;#20013;&amp;#22269;PX&amp;#20986;&amp;#21475;&amp;#22269;&amp;#23478;&amp;#21644;&amp;#22320;&amp;#21306;&amp;#20998;&amp;#24067;&lt;br /&gt;&amp;#22270;&amp;#65306;2010-2011&amp;#24180;&amp;#20013;&amp;#22269;PX&amp;#24066;&amp;#22330;&amp;#20215;&amp;#26684;&lt;br /&gt;&amp;#22270;&amp;#65306;2010&amp;#24180;&amp;#32442;&amp;#32455;&amp;#32420;&amp;#32500;&amp;#20998;&amp;#31867;&amp;#21450;&amp;#21344;&amp;#27604;&lt;br /&gt;&amp;#22270;&amp;#65306;2006-2011E&amp;#20013;&amp;#22269;&amp;#32858;&amp;#37231;&amp;#20135;&amp;#33021;&amp;#21450;&amp;#21516;&amp;#27604;&amp;#22686;&amp;#38271;&lt;br /&gt;&amp;#22270;&amp;#65306;2006-2011H1&amp;#20013;&amp;#22269;&amp;#28068;&amp;#32438;&amp;#32420;&amp;#32500;&amp;#20135;&amp;#37327;&amp;#21644;&amp;#34920;&amp;#35266;&amp;#28040;&amp;#36153;&amp;#37327;&lt;br /&gt;&amp;#22270;&amp;#65306;2006-2011H1&amp;#20013;&amp;#22269;&amp;#28068;&amp;#32438;&amp;#38271;&amp;#19997;&amp;#21644;&amp;#28068;&amp;#32438;&amp;#30701;&amp;#32420;&amp;#20135;&amp;#37327;&lt;br /&gt;&amp;#22270;&amp;#65306;1998-2010&amp;#24180;&amp;#20013;&amp;#22269;&amp;#28068;&amp;#32438;&amp;#32420;&amp;#32500;&amp;#29983;&amp;#20135;&amp;#20225;&amp;#19994;&amp;#25968;&amp;#37327;&lt;br /&gt;&amp;#22270;&amp;#65306;2010&amp;#24180;&amp;#20013;&amp;#22269;&amp;#28068;&amp;#32438;&amp;#32420;&amp;#32500;&amp;#20135;&amp;#37327;&amp;#22320;&amp;#21306;&amp;#20998;&amp;#24067;&lt;br /&gt;&amp;#22270;&amp;#65306;2010&amp;#24180;&amp;#20013;&amp;#22269;&amp;#32858;&amp;#37231;&amp;#20225;&amp;#19994;&amp;#31454;&amp;#20105;&amp;#26684;&amp;#23616;&lt;br /&gt;&amp;#22270;&amp;#65306;2007-2011H1&amp;#20013;&amp;#22269;&amp;#28068;&amp;#32438;&amp;#32420;&amp;#32500;&amp;#36827;&amp;#20986;&amp;#21475;&amp;#37327;&lt;br /&gt;&amp;#22270;&amp;#65306;2007-2011H1&amp;#20013;&amp;#22269;&amp;#28068;&amp;#32438;&amp;#32420;&amp;#32500;&amp;#36827;&amp;#20986;&amp;#21475;&amp;#37329;&amp;#39069;&lt;br /&gt;&amp;#22270;&amp;#65306;2007-2011H1&amp;#20013;&amp;#22269;&amp;#28068;&amp;#32438;&amp;#32420;&amp;#32500;&amp;#36827;&amp;#20986;&amp;#21475;&amp;#21333;&amp;#20215;&lt;br /&gt;&amp;#22270;&amp;#65306;2006-2011&amp;#24180;&amp;#20013;&amp;#22269;&amp;#28068;&amp;#32438;&amp;#32420;&amp;#32500;&amp;#20027;&amp;#35201;&amp;#20135;&amp;#21697;&amp;#20215;&amp;#26684;&lt;br /&gt;&amp;#22270;&amp;#65306;&amp;#33635;&amp;#30427;&amp;#30707;&amp;#21270;&amp;#20027;&amp;#35201;&amp;#20135;&amp;#21697;&amp;#21450;&amp;#20135;&amp;#21697;&amp;#38388;&amp;#32852;&amp;#31995;&lt;br /&gt;&amp;#22270;&amp;#65306;2008-2011H1&amp;#33635;&amp;#30427;&amp;#30707;&amp;#21270;&amp;#33829;&amp;#19994;&amp;#25910;&amp;#20837;&amp;#21450;&amp;#33829;&amp;#19994;&amp;#21033;&amp;#28070;&lt;br /&gt;&amp;#22270;&amp;#65306;2009-2011H1&amp;#33635;&amp;#30427;&amp;#30707;&amp;#21270;&amp;#65288;&amp;#20998;&amp;#20135;&amp;#21697;&amp;#65289;&amp;#33829;&amp;#19994;&amp;#25910;&amp;#20837;&lt;br /&gt;&amp;#22270;&amp;#65306;2009-2011H1&amp;#33635;&amp;#30427;&amp;#30707;&amp;#21270;&amp;#65288;&amp;#20998;&amp;#20135;&amp;#21697;&amp;#65289;&amp;#27611;&amp;#21033;&amp;#29575;&lt;br /&gt;&amp;#22270;&amp;#65306;2009-2011H1&amp;#33635;&amp;#30427;&amp;#30707;&amp;#21270;&amp;#65288;&amp;#20998;&amp;#22320;&amp;#21306;&amp;#65289;&amp;#33829;&amp;#19994;&amp;#25910;&amp;#20837;&lt;br /&gt;&amp;#34920;&amp;#65306;2011H1&amp;#33635;&amp;#30427;&amp;#30707;&amp;#21270;PTA&amp;#19994;&amp;#21153;&amp;#30456;&amp;#20851;&amp;#20844;&amp;#21496;&amp;#21450;&amp;#25345;&amp;#32929;&amp;#27604;&amp;#20363;&lt;br /&gt;&amp;#22270;&amp;#65306;&amp;#33635;&amp;#30427;&amp;#30707;&amp;#21270;PTA&amp;#19994;&amp;#21153;&amp;#33829;&amp;#19994;&amp;#25910;&amp;#20837;&amp;#21450;&amp;#33829;&amp;#19994;&amp;#21033;&amp;#28070;&lt;br /&gt;&amp;#22270;&amp;#65306;2008-2010&amp;#24180;&amp;#36920;&amp;#30427;&amp;#22823;&amp;#21270;&amp;#33829;&amp;#19994;&amp;#25910;&amp;#20837;&amp;#21450;&amp;#20928;&amp;#21033;&amp;#28070;&lt;br /&gt;&amp;#34920;&amp;#65306;2010-2013E&amp;#24180;&amp;#33635;&amp;#30427;&amp;#30707;&amp;#21270;PTA&amp;#26435;&amp;#30410;&amp;#20135;&amp;#33021;&lt;br /&gt;&amp;#22270;&amp;#65306;2011E-2013E&amp;#33635;&amp;#30427;&amp;#30707;&amp;#21270;&amp;#33829;&amp;#19994;&amp;#25910;&amp;#20837;&amp;#21450;&amp;#27611;&amp;#21033;&amp;#28070;&lt;br /&gt;&amp;#22270;&amp;#65306;&amp;#24658;&amp;#36920;&amp;#30707;&amp;#21270;&amp;#20027;&amp;#35201;&amp;#20135;&amp;#21697;&amp;#21450;&amp;#20135;&amp;#21697;&amp;#38388;&amp;#32852;&amp;#31995;&lt;br /&gt;&amp;#22270;&amp;#65306;2010H1&amp;amp;2011H1&amp;#24658;&amp;#36920;&amp;#30707;&amp;#21270;&amp;#33829;&amp;#19994;&amp;#25910;&amp;#20837;&amp;#21450;&amp;#33829;&amp;#19994;&amp;#21033;&amp;#28070;&lt;br /&gt;&amp;#22270;&amp;#65306;2011H1&amp;#24658;&amp;#36920;&amp;#30707;&amp;#21270;&amp;#65288;&amp;#20998;&amp;#20135;&amp;#21697;&amp;#65289;&amp;#3382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br /&gt;&amp;#22270;&amp;#65306;2011H1&amp;#24658;&amp;#36920;&amp;#30707;&amp;#21270;&amp;#65288;&amp;#20998;&amp;#20135;&amp;#21697;&amp;#65289;&amp;#27611;&amp;#21033;&amp;#29575;&lt;br /&gt;&amp;#34920;&amp;#65306;&amp;#24658;&amp;#36920;&amp;#30707;&amp;#21270;PTA&amp;#19994;&amp;#21153;&amp;#30456;&amp;#20851;&amp;#20844;&amp;#21496;&amp;#21450;&amp;#25345;&amp;#32929;&amp;#27604;&amp;#20363;&lt;br /&gt;&amp;#34920;&amp;#65306;2010-2013E&amp;#24180;&amp;#24658;&amp;#36920;&amp;#30707;&amp;#21270;PTA&amp;#26435;&amp;#30410;&amp;#20135;&amp;#33021;&lt;br /&gt;&amp;#22270;&amp;#65306;2010H1&amp;amp;2011H1&amp;#24658;&amp;#36920;&amp;#30707;&amp;#21270;PTA&amp;#19994;&amp;#21153;&amp;#33829;&amp;#19994;&amp;#25910;&amp;#20837;&amp;#21450;&amp;#33829;&amp;#19994;&amp;#21033;&amp;#28070;&lt;br /&gt;&amp;#22270;&amp;#65306;2007-2010&amp;#24180;&amp;#27993;&amp;#27743;&amp;#36920;&amp;#30427;&amp;#33829;&amp;#19994;&amp;#25910;&amp;#20837;&amp;#21450;&amp;#20928;&amp;#21033;&amp;#28070;&lt;br /&gt;&amp;#22270;&amp;#65306;2007-2010&amp;#24180;&amp;#27993;&amp;#27743;&amp;#36920;&amp;#30427;&amp;#20135;&amp;#21697;&amp;#27611;&amp;#21033;&amp;#29575;&lt;br /&gt;&amp;#22270;&amp;#65306;2011E-2013E&amp;#24658;&amp;#36920;&amp;#30707;&amp;#21270;&amp;#33829;&amp;#19994;&amp;#25910;&amp;#20837;&amp;#21450;&amp;#27611;&amp;#21033;&amp;#28070;&lt;br /&gt;&amp;#22270;&amp;#65306;2007-2009&amp;#24180;&amp;#36828;&amp;#19996;&amp;#30707;&amp;#21270;&amp;#20027;&amp;#33829;&amp;#19994;&amp;#21153;&amp;#25910;&amp;#20837;&amp;#12289;&amp;#33829;&amp;#19994;&amp;#21033;&amp;#28070;&amp;#21450;&amp;#27611;&amp;#21033;&amp;#29575;&lt;br /&gt;&amp;#22270;&amp;#65306;2008-2011H1&amp;#20202;&amp;#24449;&amp;#21270;&amp;#32420;&amp;#33829;&amp;#19994;&amp;#25910;&amp;#20837;&amp;#21450;&amp;#33829;&amp;#19994;&amp;#21033;&amp;#28070;&lt;br /&gt;&amp;#22270;&amp;#65306;2009-2011H1&amp;#20202;&amp;#24449;&amp;#21270;&amp;#32420;&amp;#65288;&amp;#20998;&amp;#20135;&amp;#21697;&amp;#65289;&amp;#33829;&amp;#19994;&amp;#25910;&amp;#20837;&lt;br /&gt;&amp;#22270;&amp;#65306;2009-2011H1&amp;#20202;&amp;#24449;&amp;#21270;&amp;#32420;&amp;#65288;&amp;#20998;&amp;#22320;&amp;#21306;&amp;#65289;&amp;#33829;&amp;#19994;&amp;#25910;&amp;#20837;&lt;br /&gt;&amp;#22270;&amp;#65306;2009-2011H1&amp;#20202;&amp;#24449;&amp;#21270;&amp;#32420;&amp;#20027;&amp;#35201;&amp;#20135;&amp;#21697;&amp;#20215;&amp;#26684;&amp;#36208;&amp;#21183;&lt;br /&gt;&amp;#22270;&amp;#65306;2009-2011H1&amp;#20202;&amp;#24449;&amp;#21270;&amp;#32420;PTA&amp;#23545;&amp;#20869;&amp;#12289;&amp;#23545;&amp;#22806;&amp;#38144;&amp;#21806;&amp;#25910;&amp;#20837;&lt;br /&gt;&amp;#22270;&amp;#65306;2007-2011H1&amp;#20202;&amp;#24449;&amp;#21270;&amp;#32420;PTA&amp;#20135;&amp;#37327;&lt;br /&gt;&amp;#34920;&amp;#65306;2011H1&amp;#20013;&amp;#30707;&amp;#21270;PTA&amp;#19994;&amp;#21153;&amp;#23376;&amp;#20844;&amp;#21496;&amp;#21450;&amp;#20854;&amp;#20135;&amp;#33021;&lt;br /&gt;&amp;#34920;&amp;#65306;2011H1&amp;#20013;&amp;#30707;&amp;#27833;PTA&amp;#19994;&amp;#21153;&amp;#23376;&amp;#20844;&amp;#21496;&amp;#21450;&amp;#20854;&amp;#20135;&amp;#33021;&lt;br /&gt;&amp;#22270;&amp;#65306;2007-2009&amp;#24180;&amp;#32724;&amp;#40557;&amp;#30707;&amp;#21270;&amp;#20027;&amp;#33829;&amp;#19994;&amp;#21153;&amp;#25910;&amp;#20837;&amp;#12289;&amp;#33829;&amp;#19994;&amp;#21033;&amp;#28070;&amp;#21450;&amp;#27611;&amp;#21033;&amp;#29575;&lt;br /&gt;&amp;#22270;&amp;#65306;2008-2009&amp;#24180;&amp;#23425;&amp;#27874;&amp;#21488;&amp;#21270;&amp;#20027;&amp;#33829;&amp;#19994;&amp;#21153;&amp;#25910;&amp;#20837;&amp;#21450;&amp;#33829;&amp;#19994;&amp;#21033;&amp;#28070;&lt;br /&gt;&amp;#22270;&amp;#65306;2007-2009&amp;#24180;&amp;#20122;&amp;#19996;&amp;#21488;&amp;#21270;&amp;#20027;&amp;#33829;&amp;#19994;&amp;#21153;&amp;#25910;&amp;#20837;&amp;#12289;&amp;#33829;&amp;#19994;&amp;#21033;&amp;#28070;&amp;#21450;&amp;#27611;&amp;#21033;&amp;#29575;&lt;br /&gt;&amp;#22270;&amp;#65306;2008-2010&amp;#24180;&amp;#29664;&amp;#28023;BP&amp;#20844;&amp;#21496;PTA&amp;#20135;&amp;#37327;&amp;#21450;&amp;#21516;&amp;#27604;&amp;#22686;&amp;#38271;&lt;br /&gt;&amp;#22270;&amp;#65306;2007-2009&amp;#24180;&amp;#23425;&amp;#27874;&amp;#19977;&amp;#33777;&amp;#20027;&amp;#33829;&amp;#19994;&amp;#21153;&amp;#25910;&amp;#20837;&amp;#12289;&amp;#33829;&amp;#19994;&amp;#21033;&amp;#28070;&amp;#21450;&amp;#27611;&amp;#21033;&amp;#29575;&lt;br /&gt;&amp;#22270;&amp;#65306;2001-2015E&amp;#20013;&amp;#22269;PX&amp;#12289;PTA&amp;#12289;PET&amp;#20135;&amp;#33021;&amp;#36208;&amp;#21183;&amp;#21450;&amp;#39044;&amp;#27979;&lt;br /&gt;&amp;#34920;&amp;#65306;2011E-2015E&amp;#20013;&amp;#22269;PX-PTA&amp;#20379;&amp;#38656;&amp;#39044;&amp;#27979;&lt;br /&gt;&amp;#34920;&amp;#65306;2011E-2015E&amp;#20013;&amp;#22269;PTA-PET&amp;#20379;&amp;#38656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15.html"&gt;http://www.cction.com/report/201112/7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